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szawa, dnia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matki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ojca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w sprawie określenia dziennej liczby godzin świadczeń udzielanych dziecku przez przedszkole ponad czas przeznaczony na zapewnienie bezpłatnego nauczania, wychowania i op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deklaruję korzystanie w roku szkolnym 2024/2025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e świadczeń udzielanych przez przedszkole w następującym wymiarze godzin </w:t>
        <w:br/>
        <w:t>od dnia ………………………… 202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czas pobytu (od – do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eklaruję, że dziecko będzie korzystało z posiłków zgodnie z deklarowanym czasem pobytu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obowiązuję się wnosić opłatę za wyżywienie, wynikające z niniejszej deklaracji, </w:t>
        <w:br/>
        <w:t xml:space="preserve">w terminie wskazanym przez przed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ytuacji faktycznej skutkującej zmianą godzin pobytu dziecka </w:t>
        <w:br/>
        <w:t>w przedszkolu, zobowiązuję się do niezwłocznego złożenia korekty niniejszej deklar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okonywane są z początkiem kolejnego miesią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0Z</dcterms:created>
  <dc:creator>Radosław Wiktorski</dc:creator>
  <dc:description/>
  <cp:keywords/>
  <dc:language>en-US</dc:language>
  <cp:lastModifiedBy>Malgorzata Majewska</cp:lastModifiedBy>
  <cp:lastPrinted>2023-08-10T08:54:00Z</cp:lastPrinted>
  <dcterms:modified xsi:type="dcterms:W3CDTF">2024-09-03T08:06:00Z</dcterms:modified>
  <cp:revision>2</cp:revision>
  <dc:subject/>
  <dc:title>Bydgoszcz,</dc:title>
</cp:coreProperties>
</file>