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NOWNI PAŃSTWO, PEDAGODZY, RODZIC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JACIELE  Przedszkola Nr 264,,Pluszowego Misia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Ustawa o Działalności Pożytku Publicznego i Wolontariacie  daje każdemu z nas możliwość zadysponowania 1,5% podatku  od uzyskanego dochodu osób fizycznych </w:t>
        <w:br/>
        <w:t>i przeznaczenia tej kwoty na rzecz wybranej przez nas Organizacji Pożytku Publicznego.</w:t>
      </w:r>
      <w:r>
        <w:rPr/>
        <w:t xml:space="preserve"> </w:t>
      </w:r>
      <w:r>
        <w:rPr>
          <w:sz w:val="28"/>
          <w:szCs w:val="28"/>
        </w:rPr>
        <w:t xml:space="preserve">Informuję, iż  w dalszym ciągu współpracujemy ze </w:t>
      </w:r>
      <w:r>
        <w:rPr>
          <w:b/>
          <w:bCs/>
          <w:sz w:val="28"/>
          <w:szCs w:val="28"/>
        </w:rPr>
        <w:t xml:space="preserve">Stołecznym Centrum Kultury i Sportu HALS </w:t>
      </w:r>
      <w:r>
        <w:rPr>
          <w:sz w:val="28"/>
          <w:szCs w:val="28"/>
        </w:rPr>
        <w:t xml:space="preserve"> w celu pozyskiwania środków pieniężnych, przeznaczonych na realizację konkretnych zadań, tj. na wspieranie ustawowej, statutowej i edukacyjnej działalności naszego przedszkola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Stołeczne Centrum Kultury i Sportu (HALS) </w:t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 Warszawie</w:t>
      </w:r>
      <w:r>
        <w:rPr>
          <w:b/>
          <w:i/>
          <w:sz w:val="28"/>
          <w:szCs w:val="28"/>
          <w:highlight w:val="yellow"/>
        </w:rPr>
        <w:t>.  nr KRS 0000148400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bookmarkStart w:id="0" w:name="_Hlk159489580"/>
      <w:bookmarkStart w:id="1" w:name="_Hlk159489580"/>
      <w:bookmarkEnd w:id="1"/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both"/>
        <w:rPr/>
      </w:pPr>
      <w:bookmarkStart w:id="2" w:name="_Hlk159489580"/>
      <w:bookmarkEnd w:id="2"/>
      <w:r>
        <w:rPr>
          <w:sz w:val="28"/>
          <w:szCs w:val="28"/>
        </w:rPr>
        <w:t xml:space="preserve">Jeśli wyrażą Państwo wolę przekazania 1,5% podatku dochodowego na rzecz </w:t>
      </w:r>
      <w:r>
        <w:rPr>
          <w:sz w:val="28"/>
          <w:szCs w:val="28"/>
          <w:u w:val="single"/>
        </w:rPr>
        <w:t>tej Organizacji</w:t>
      </w:r>
      <w:r>
        <w:rPr>
          <w:sz w:val="28"/>
          <w:szCs w:val="28"/>
        </w:rPr>
        <w:t xml:space="preserve">, środki te przeznaczone będą na finansowe  wspieranie </w:t>
      </w:r>
      <w:r>
        <w:rPr>
          <w:b/>
          <w:bCs/>
          <w:sz w:val="28"/>
          <w:szCs w:val="28"/>
          <w:u w:val="single"/>
        </w:rPr>
        <w:t>naszego przedszkola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Ważne jest aby wpłacając w rubryce „cel szczegółowy” wpisać          Przedszkole nr 264 „Pluszowego Misia”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Z zebranych środków przedszkole będzie mogło skorzystać już we  wrześniu 2025 r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Każdy Darczyńca pod koniec 2025 roku będzie mógł u dyrektor przedszkola sprawdzić na co kwota ta została wydana. Dyrektor Przedszkola Nr 264 ,,Pluszowego Misia” zachęca wszystkich Darczyńców - Rodziców, Pedagogów, Przyjaciół do włączenia się w  dofinansowania potrzeb naszej placówki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W skali każdego z nas nie są to duże kwoty ( kilkadziesiąt złotych), ale w skali wszystkich Przyjaciół Przedszkola, przy aktywnym udziale wszystkich z nas, możemy pozyskać fundusz kilku tysięcy złotych w każdym roku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Serdecznie dziękuję</w:t>
      </w:r>
      <w:r>
        <w:rPr>
          <w:sz w:val="28"/>
          <w:szCs w:val="28"/>
        </w:rPr>
        <w:t xml:space="preserve">   -  dyrektor Przedszkola nr 264 – Anna Włodarczy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648" w:hanging="0"/>
        <w:jc w:val="center"/>
        <w:rPr/>
      </w:pPr>
      <w:r>
        <w:rPr>
          <w:b/>
          <w:sz w:val="28"/>
          <w:szCs w:val="28"/>
        </w:rPr>
        <w:t xml:space="preserve">Darczyńców, którzy przekażą „swój 1,5%” uprzejmie prosimy o kontakt </w:t>
        <w:br/>
        <w:t>z dyrektorem przedszkola w celu ustalenia kwoty przekazanej na nasze przedszkol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32:00Z</dcterms:created>
  <dc:creator>User</dc:creator>
  <dc:description/>
  <cp:keywords/>
  <dc:language>en-US</dc:language>
  <cp:lastModifiedBy>Dorota Brodaczewska</cp:lastModifiedBy>
  <cp:lastPrinted>2024-02-21T10:21:00Z</cp:lastPrinted>
  <dcterms:modified xsi:type="dcterms:W3CDTF">2025-02-28T12:51:00Z</dcterms:modified>
  <cp:revision>3</cp:revision>
  <dc:subject/>
  <dc:title>SZANOWNI PAŃSTWO, PEDAGODZY, RODZICE,</dc:title>
</cp:coreProperties>
</file>