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szawa, dnia</w:t>
      </w:r>
      <w:r>
        <w:rPr>
          <w:rFonts w:cs="Arial" w:ascii="Arial" w:hAnsi="Arial"/>
          <w:sz w:val="20"/>
          <w:szCs w:val="20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ę i nazwisko matki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ę i nazwisko ojca/opiekuna praw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KLARACJA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 xml:space="preserve">w sprawie określenia dziennej liczby godzin świadczeń udzielanych dziecku przez przedszkole ponad czas przeznaczony na zapewnienie bezpłatnego nauczania, wychowania i opie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ym deklaruję korzystanie w roku szkolnym 2025/2026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dziec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e świadczeń udzielanych przez przedszkole w następującym wymiarze godzin </w:t>
        <w:br/>
        <w:t>od dnia ………………………… 2025 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y czas pobytu (od – do)</w:t>
            </w:r>
            <w:r>
              <w:rPr>
                <w:rStyle w:val="Znakiprzypiswdolnych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deklaruję, że dziecko będzie korzystało z posiłków zgodnie z deklarowanym czasem pobytu w przedszko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obowiązuję się wnosić opłatę za wyżywienie, wynikające z niniejszej deklaracji, </w:t>
        <w:br/>
        <w:t xml:space="preserve">w terminie wskazanym przez przedszko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sytuacji faktycznej skutkującej zmianą godzin pobytu dziecka </w:t>
        <w:br/>
        <w:t>w przedszkolu, zobowiązuję się do niezwłocznego złożenia korekty niniejszej deklaracj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dokonywane są z początkiem kolejnego miesią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54:00Z</dcterms:created>
  <dc:creator>Radosław Wiktorski</dc:creator>
  <dc:description/>
  <cp:keywords/>
  <dc:language>en-US</dc:language>
  <cp:lastModifiedBy>Malgorzata Majewska</cp:lastModifiedBy>
  <cp:lastPrinted>2023-08-10T08:54:00Z</cp:lastPrinted>
  <dcterms:modified xsi:type="dcterms:W3CDTF">2025-09-02T13:55:00Z</dcterms:modified>
  <cp:revision>3</cp:revision>
  <dc:subject/>
  <dc:title>Bydgoszcz,</dc:title>
</cp:coreProperties>
</file>